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905</wp:posOffset>
            </wp:positionV>
            <wp:extent cx="6637020" cy="2422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УВАЖАЕМЫЕ ГОСПОДА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  <w:lang w:val="ru-RU"/>
        </w:rPr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ru-RU"/>
        </w:rPr>
        <w:t xml:space="preserve">Центр согласований «Гранд-Хаус» </w:t>
      </w: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  <w:u w:val="none"/>
          <w:lang w:val="ru-RU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ru-RU"/>
        </w:rPr>
        <w:t>одна из ведущих компаний города Владимире и Владимирской области по оказанию юридических услуг в области оформления, получения и согласования во всех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20"/>
          <w:u w:val="none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ru-RU"/>
        </w:rPr>
        <w:t>государственных и муниципальных структурах различной документации и проектов, связанных с недвижимостью и строительством.</w:t>
      </w:r>
    </w:p>
    <w:p>
      <w:pPr>
        <w:pStyle w:val="Normal"/>
        <w:spacing w:lineRule="atLeast" w:line="100"/>
        <w:jc w:val="center"/>
        <w:rPr/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spacing w:lineRule="atLeast" w:line="100"/>
        <w:jc w:val="left"/>
        <w:rPr/>
      </w:pPr>
      <w:r>
        <w:rPr/>
        <w:t>Основные направления деятельности:</w:t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7335"/>
        <w:gridCol w:w="1515"/>
        <w:gridCol w:w="1191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/п</w:t>
            </w:r>
          </w:p>
        </w:tc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ИДЫ УСЛУГ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ЦЕНА,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УБ.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РОКИ</w:t>
            </w:r>
          </w:p>
        </w:tc>
      </w:tr>
      <w:tr>
        <w:trPr/>
        <w:tc>
          <w:tcPr>
            <w:tcW w:w="104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ЕКТИРОВАНИ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Техническое обследование зданий и сооружени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30 дн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25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Предпроектное предложение (Эскизный проект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от 3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30 дн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25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Проектные работы различного назначен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600/ м2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от 14 дней</w:t>
            </w:r>
          </w:p>
        </w:tc>
      </w:tr>
      <w:tr>
        <w:trPr/>
        <w:tc>
          <w:tcPr>
            <w:tcW w:w="104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6"/>
              <w:snapToGrid w:val="false"/>
              <w:spacing w:lineRule="atLeast" w:line="100"/>
              <w:ind w:left="0" w:right="125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СОГЛАСОВАНИ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25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lang w:val="ru-RU"/>
              </w:rPr>
              <w:t>Согласование проектной документации:</w:t>
            </w:r>
          </w:p>
          <w:p>
            <w:pPr>
              <w:pStyle w:val="Normal"/>
              <w:snapToGrid w:val="false"/>
              <w:spacing w:lineRule="atLeast" w:line="100"/>
              <w:ind w:left="0" w:right="12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u w:val="none"/>
                <w:lang w:val="ru-RU"/>
              </w:rPr>
              <w:t>- Экспертиза проектной документации;</w:t>
            </w:r>
          </w:p>
          <w:p>
            <w:pPr>
              <w:pStyle w:val="Normal"/>
              <w:snapToGrid w:val="false"/>
              <w:spacing w:lineRule="atLeast" w:line="100"/>
              <w:ind w:left="0" w:right="12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- Разрешение на строительство и реконструкцию;</w:t>
            </w:r>
          </w:p>
          <w:p>
            <w:pPr>
              <w:pStyle w:val="Normal"/>
              <w:snapToGrid w:val="false"/>
              <w:spacing w:lineRule="atLeast" w:line="100"/>
              <w:ind w:left="0" w:right="12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- Ввод объекта в эксплуатацию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оговорная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оговорная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оговорная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25" w:hanging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lang w:val="ru-RU"/>
              </w:rPr>
              <w:t>Перевод из жилого в нежилое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snapToGrid w:val="false"/>
              <w:spacing w:lineRule="atLeast" w:line="100"/>
              <w:ind w:left="0" w:right="12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- разработка проектной документации;</w:t>
            </w:r>
          </w:p>
          <w:p>
            <w:pPr>
              <w:pStyle w:val="Normal"/>
              <w:snapToGrid w:val="false"/>
              <w:spacing w:lineRule="atLeast" w:line="100"/>
              <w:ind w:left="0" w:right="12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- получение согласия собственников общего имущества в многоквартирном жилом доме;</w:t>
            </w:r>
          </w:p>
          <w:p>
            <w:pPr>
              <w:pStyle w:val="Normal"/>
              <w:snapToGrid w:val="false"/>
              <w:spacing w:lineRule="atLeast" w:line="100"/>
              <w:ind w:left="0" w:right="125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 xml:space="preserve">- согласование  со всеми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уполномоченными государственными, муниципальными, административными организациями и учреждениями, контрольными и надзорными органами и службами;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125" w:hanging="0"/>
              <w:jc w:val="both"/>
              <w:rPr/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000000"/>
                <w:spacing w:val="-1"/>
                <w:kern w:val="2"/>
                <w:sz w:val="16"/>
                <w:szCs w:val="16"/>
                <w:lang w:val="ru-RU"/>
              </w:rPr>
              <w:t>- получение разрешение на перевод в нежилой фонд и разрешение на проведение СМР,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125" w:hanging="0"/>
              <w:jc w:val="both"/>
              <w:rPr/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000000"/>
                <w:spacing w:val="-1"/>
                <w:kern w:val="2"/>
                <w:sz w:val="16"/>
                <w:szCs w:val="16"/>
                <w:lang w:val="ru-RU"/>
              </w:rPr>
              <w:t xml:space="preserve">- ввод завершенного строительством (реконструкцией) объекта в эксплуатацию;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125" w:hanging="0"/>
              <w:jc w:val="both"/>
              <w:rPr/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i w:val="false"/>
                <w:iCs w:val="false"/>
                <w:spacing w:val="-1"/>
                <w:kern w:val="2"/>
                <w:sz w:val="16"/>
                <w:szCs w:val="16"/>
              </w:rPr>
              <w:t>- получение новых правоустанавливающих документов на объект недвижимости: технический паспорт и свидетельство государственной регистрации права собственности на нежилое помещение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95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000 - 2400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150 дней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Перевод земли из одной категории в другую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, до 10 г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2500/ сотк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мес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Изменение целевого назначения земельного участка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изменение вида разрешенного использования (ВРИ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, до 10 г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1250/ сотк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мес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Акт выбора земельного участк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Договорная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 дн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Градостроительный план земельного участка (ГПЗУ)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дн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lang w:val="ru-RU"/>
              </w:rPr>
              <w:t>Перепланировка жилого помещения (квартиры)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1. По эскизу,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 в том числ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- Эскизный проект перепланировки жилого помещения;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- Согласовани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2. По проекту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>, в том числ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- Проект перепланировки жилого помещения;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- Согласовани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3. Техническое заключение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290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390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22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45 дней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45 дней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14 дн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lang w:val="ru-RU"/>
              </w:rPr>
              <w:t>Реконструкция жилого помещения (квартиры):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1. Присоединение лоджии к квартире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>(первый этаж), в том числ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- Проект реконструкции жилого помещения;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- Согласовани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2. Объединение лоджии с кухней или комнатой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>в том числ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- Проект переустройства жилого помещения;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- Согласовани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3. Объединение двух квартир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>в том числ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- Проект реконструкции жилого помещения;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- Согласовани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*Р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егистраци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 xml:space="preserve"> в Управлении Федеральной службы государственной регистраци, кадастра и картографии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/>
              </w:rPr>
              <w:t>входит в стоимость оказания услуг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700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700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45 дней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45 дней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60 дн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Перепланировка/ переустройство нежилых помещений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, в том числ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- Техническое заключение;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- Проект перепланировки и/или переустройства нежилого помещения;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- Согласование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60 дн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Присоединение подвало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чердаков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>мансарда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snapToGrid w:val="false"/>
              <w:spacing w:lineRule="atLeast" w:line="100"/>
              <w:ind w:left="0" w:right="12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- разработка проектной документации;</w:t>
            </w:r>
          </w:p>
          <w:p>
            <w:pPr>
              <w:pStyle w:val="Normal"/>
              <w:snapToGrid w:val="false"/>
              <w:spacing w:lineRule="atLeast" w:line="100"/>
              <w:ind w:left="0" w:right="12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- получение согласия собственников общего имущества в многоквартирном жилом доме;</w:t>
            </w:r>
          </w:p>
          <w:p>
            <w:pPr>
              <w:pStyle w:val="Normal"/>
              <w:snapToGrid w:val="false"/>
              <w:spacing w:lineRule="atLeast" w:line="100"/>
              <w:ind w:left="0" w:right="125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 xml:space="preserve">- согласование  со всеми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уполномоченными государственными, муниципальными, административными организациями и учреждениями, контрольными и надзорными органами и службами;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125" w:hanging="0"/>
              <w:jc w:val="both"/>
              <w:rPr/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000000"/>
                <w:spacing w:val="-1"/>
                <w:kern w:val="2"/>
                <w:sz w:val="16"/>
                <w:szCs w:val="16"/>
                <w:lang w:val="ru-RU"/>
              </w:rPr>
              <w:t>- получение разрешение на присоединение технического помещения и разрешение на проведение СМР,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125" w:hanging="0"/>
              <w:jc w:val="both"/>
              <w:rPr/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000000"/>
                <w:spacing w:val="-1"/>
                <w:kern w:val="2"/>
                <w:sz w:val="16"/>
                <w:szCs w:val="16"/>
                <w:lang w:val="ru-RU"/>
              </w:rPr>
              <w:t xml:space="preserve">- ввод завершенного строительством (реконструкцией) объекта в эксплуатацию;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125" w:hanging="0"/>
              <w:jc w:val="both"/>
              <w:rPr/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000000"/>
                <w:spacing w:val="-1"/>
                <w:kern w:val="2"/>
                <w:sz w:val="16"/>
                <w:szCs w:val="16"/>
                <w:lang w:val="ru-RU"/>
              </w:rPr>
              <w:t>- получение новых правоустанавливающих документов на объект недвижимости: технический паспорт и свидетельство государственной регистрации права собственности на помещение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150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дн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репрофилирова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нежилых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мещен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й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в том числе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- Проект реконструкции нежилого помещения (до 70 кв.м)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- Согласование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60 дн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Отдельный вход в нежилое помещение (входная группа)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- Проект устройства входной группы;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- Согласование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700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60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н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Реконструкция фасада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, в том числе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- Проект реконструкции фасада (до 30 кв.м);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- Согласование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60 дн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Изменение пластики фасада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, в том числ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- Проект отделки фасада  (до 30 кв.м);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- Согласование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30 дн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Легализация самовольного строительства, реконструкции, перепланировк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Договорная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ТЕХНИЧЕСКИЕ УСЛОВИ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Получение технических условий и/или дополнительных мощностей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на водоснабжение, отопление, энерго- и газоснабжени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дней</w:t>
            </w:r>
          </w:p>
        </w:tc>
      </w:tr>
      <w:tr>
        <w:trPr/>
        <w:tc>
          <w:tcPr>
            <w:tcW w:w="104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 xml:space="preserve">СТРОИТЕЛЬСТВО, РЕКОНСТРУКЦИЯ, ОТДЕЛКА И РЕМОНТ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20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Строительство и реконструкция зданий и сооружени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Договорная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21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Отделка и ремонт жилых/нежилых помещени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Договорная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22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Аренда дорожно-строительной техники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u w:val="none"/>
                <w:lang w:val="ru-RU"/>
              </w:rPr>
              <w:t>1. Каток дорожный вибрационный гладковальцовый тандемный DYNAPAC CC422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u w:val="none"/>
                <w:lang w:val="ru-RU"/>
              </w:rPr>
              <w:t>2. Асфальтоукладчик колёсный DYNAPAC  F 161-6W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u w:val="none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00/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ч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3000/ч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СОГЛАСОВАНИЕ И РЕГИСТРАЦИЯ НАРУЖНОЙ РЕКЛАМЫ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зготовление наружной рекла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Договорная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спертиза наружной рекла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10</w:t>
            </w:r>
            <w:r>
              <w:rPr>
                <w:rFonts w:cs="Arial" w:ascii="Arial" w:hAnsi="Arial"/>
                <w:b w:val="false"/>
                <w:bCs w:val="false"/>
              </w:rPr>
              <w:t>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н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ru-RU"/>
              </w:rPr>
              <w:t>Согласование и регистрация наружной рекла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  <w:lang w:val="ru-RU"/>
              </w:rPr>
              <w:t>- в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ывески фасадные;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- световые консоли (лайтбоксы) (1,2х1,8м);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- рекламные тумбы  (1,2х1,8м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- световые короба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объемные световые букв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- панель-кронштейны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электронное табло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- стелы, пилоны,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ru-RU"/>
              </w:rPr>
              <w:t>флагштоки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(отдельно стоящие рекламные конструкции);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- штенде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- козырьки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маркиз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- настенное/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ru-RU"/>
              </w:rPr>
              <w:t>оконное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панно;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- крышные установоки;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- отдельно стоящие щиты (биллборды) (3х6м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- суперсайты (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Рекламный щит с размерами 5,0 х 12,0 и 5,0 х 15,0 м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);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- реклама на транспорте;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- дорожные указатели;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- брэндмауэры (крупные настенные щиты или полотна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- видеоэкраны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 дней</w:t>
            </w:r>
          </w:p>
        </w:tc>
      </w:tr>
      <w:tr>
        <w:trPr/>
        <w:tc>
          <w:tcPr>
            <w:tcW w:w="104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ДОПОЛНИТЕЛЬНЫЕ УСЛУГ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учение документов Б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5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25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дн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формление техпаспорта на объект недвижимости в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25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дн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учение выпи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к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из ЕГРП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25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дн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несение изменений в ЕГРП после перепланировки помещения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25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дн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осстановление дубликат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етельства о праве собственно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25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дн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Подготовка документов, необходимых для гос. регистрации прав на недвижимое имущество и сделок с ним (договора купли-продажи, - аренды, - дарения, - мены недвижимости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25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дн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Оформление кадастрового паспор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на строения в Управлении Федеральной службы государственной регистраци, кадастра и картографии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15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дн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Оформление кадастрового паспор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на ранее не оформленный земельный участок в Управлении Федеральной службы государственной регистраци, кадастра и картографии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25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дн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34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Оформление земельных участков в собственность и/или в аренду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включая межевание, получение постановления, подготовку описания земельного участка, постановку на кадастровый учет, заключение договора купли-продажи (аренды) земельного участка, регистрацию права собственности (аренды) в Управлении Федеральной службы государственной регистраци, кадастра и картографии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от 4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35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ru-RU"/>
              </w:rPr>
              <w:t>Регистрация прав собственности на недвижимое имущество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5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25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дн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36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ru-RU"/>
              </w:rPr>
              <w:t xml:space="preserve">Оформление индивидуального дома (коттеджа) и земельного участк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ru-RU"/>
              </w:rPr>
              <w:t>2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25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дн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ru-RU"/>
              </w:rPr>
              <w:t>Регистрация прав на объект незавершенного строительств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гистрация прав на объект нового строительств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ru-RU"/>
              </w:rPr>
              <w:t>Государственная 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егистрация догово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ru-RU"/>
              </w:rPr>
              <w:t>ов (за один объект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- аренды (субаренды) нежилых помещений, зданий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сооружен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- аренды земельного участка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- дополнительных соглашений к договор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ам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аренд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- расторжения (прекращения) договора аренды (субаренды)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- купли-продаж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 xml:space="preserve">земельного участка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квартиры, жилого дома, части дома или квартиры, доли в праве общей собственности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- мены: квартиры, дома, частей, до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- дарения недвижимости: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 xml:space="preserve">  земельного участка, квартиры, жилого дома;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*Данная услуга предоставляется при наличии полного пакета документов и включает в себя подачу документов, юридическое сопровождение процесса государственной регистрации, получение готовых документов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ru-RU"/>
              </w:rPr>
              <w:t>Все операции с недвижимостью (продажа, покупка, аренда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опровождение сделки с недвижимостью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отдельная услуга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42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Составление документов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 Подготовка пакета документов по созданию ООО с регистрацией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. Подготовка пакета документов по созданию ИП с регистраци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 Подготовка пакета документов по созданию некоммерческих организаций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Ф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нд, АНО, СНТ, ГСК, НП, ТСЖ и др.)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с регистраци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егистрация ПБОЮЛ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6. Регистрация СМИ 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* Все цены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раздела </w:t>
            </w:r>
            <w:r>
              <w:rPr>
                <w:color w:val="000000"/>
                <w:sz w:val="18"/>
                <w:szCs w:val="18"/>
              </w:rPr>
              <w:t>приведены без учёта государственной пошлины и расходов. Нотариальные расходы в стоимость не входят и оплачиваются Клиентом отдельно. Услуги, связанные с изготовлением печати, оплачиваются отдельно.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се услуги раздела включают: 1) Подготовка учредительных и иных документов; 2) Регистрация организации в ИФНС РФ, 3) постановка на налоговый учет, 4) обеспечение изготовления печати. 5) изготовление нотариально заверенных копий учредительных документов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lang w:val="ru-RU"/>
              </w:rPr>
              <w:t>Цена и сроки оказания</w:t>
            </w:r>
            <w:r>
              <w:rPr>
                <w:rFonts w:cs="Arial" w:ascii="Arial" w:hAnsi="Arial"/>
              </w:rPr>
              <w:t xml:space="preserve"> услуг </w:t>
            </w:r>
            <w:r>
              <w:rPr>
                <w:rFonts w:cs="Arial" w:ascii="Arial" w:hAnsi="Arial"/>
                <w:lang w:val="ru-RU"/>
              </w:rPr>
              <w:t>являются</w:t>
            </w:r>
            <w:r>
              <w:rPr>
                <w:rFonts w:cs="Arial" w:ascii="Arial" w:hAnsi="Arial"/>
              </w:rPr>
              <w:t xml:space="preserve"> ориентировочн</w:t>
            </w:r>
            <w:r>
              <w:rPr>
                <w:rFonts w:cs="Arial" w:ascii="Arial" w:hAnsi="Arial"/>
                <w:lang w:val="ru-RU"/>
              </w:rPr>
              <w:t>ыми</w:t>
            </w:r>
            <w:r>
              <w:rPr>
                <w:rFonts w:cs="Arial" w:ascii="Arial" w:hAnsi="Arial"/>
              </w:rPr>
              <w:t xml:space="preserve"> и в каждом конкретном случае </w:t>
            </w:r>
            <w:r>
              <w:rPr>
                <w:rFonts w:cs="Arial" w:ascii="Arial" w:hAnsi="Arial"/>
                <w:lang w:val="ru-RU"/>
              </w:rPr>
              <w:t>определяются</w:t>
            </w:r>
            <w:r>
              <w:rPr>
                <w:rFonts w:cs="Arial" w:ascii="Arial" w:hAnsi="Arial"/>
              </w:rPr>
              <w:t xml:space="preserve"> индивидуально исходя из сложности поручения и выполняемого объема работ.</w:t>
            </w:r>
          </w:p>
        </w:tc>
      </w:tr>
    </w:tbl>
    <w:p>
      <w:pPr>
        <w:pStyle w:val="Normal"/>
        <w:spacing w:lineRule="atLeast" w:line="100"/>
        <w:ind w:left="0" w:right="125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125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ru-RU"/>
        </w:rPr>
        <w:t xml:space="preserve">Более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подробн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ru-RU"/>
        </w:rPr>
        <w:t>ую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информаци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ru-RU"/>
        </w:rPr>
        <w:t>ю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об услугах,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ru-RU"/>
        </w:rPr>
        <w:t>оказываемых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компанией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ru-RU"/>
        </w:rPr>
        <w:t>Центр согласований «Гранд-Хаус»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ru-RU"/>
        </w:rPr>
        <w:t xml:space="preserve">можно получить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по телефон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ru-RU"/>
        </w:rPr>
        <w:t>ам: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(4922) 47-20-13, 8(919) 000-31-45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ru-RU"/>
        </w:rPr>
        <w:t xml:space="preserve">или по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 xml:space="preserve">e-mail: </w:t>
        </w:r>
      </w:hyperlink>
      <w:hyperlink r:id="rId4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grand-house@bk.ru.</w:t>
        </w:r>
      </w:hyperlink>
    </w:p>
    <w:p>
      <w:pPr>
        <w:pStyle w:val="Normal"/>
        <w:spacing w:before="10" w:after="10"/>
        <w:ind w:left="0" w:right="283" w:hanging="0"/>
        <w:jc w:val="center"/>
        <w:rPr/>
      </w:pPr>
      <w:r>
        <w:rPr/>
      </w:r>
    </w:p>
    <w:p>
      <w:pPr>
        <w:pStyle w:val="Normal"/>
        <w:spacing w:before="10" w:after="10"/>
        <w:ind w:left="0" w:right="283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Будем рады рассмотреть любые возможности сотрудничеств</w:t>
      </w:r>
      <w:r>
        <w:rPr>
          <w:rFonts w:cs="Arial" w:ascii="Arial" w:hAnsi="Arial"/>
          <w:b/>
          <w:bCs/>
          <w:sz w:val="20"/>
          <w:szCs w:val="20"/>
          <w:lang w:val="ru-RU"/>
        </w:rPr>
        <w:t>а</w:t>
      </w:r>
      <w:r>
        <w:rPr>
          <w:rFonts w:cs="Arial" w:ascii="Arial" w:hAnsi="Arial"/>
          <w:b/>
          <w:bCs/>
          <w:sz w:val="20"/>
          <w:szCs w:val="20"/>
        </w:rPr>
        <w:t>!</w:t>
      </w:r>
    </w:p>
    <w:p>
      <w:pPr>
        <w:pStyle w:val="Normal"/>
        <w:rPr/>
      </w:pPr>
      <w:hyperlink r:id="rId5">
        <w:r>
          <w:rPr>
            <w:rFonts w:cs="Arial" w:ascii="Arial" w:hAnsi="Arial"/>
            <w:b/>
            <w:bCs/>
            <w:sz w:val="20"/>
            <w:szCs w:val="20"/>
          </w:rPr>
        </w:r>
      </w:hyperlink>
    </w:p>
    <w:sectPr>
      <w:type w:val="nextPage"/>
      <w:pgSz w:w="12240" w:h="15840"/>
      <w:pgMar w:left="1200" w:right="555" w:gutter="0" w:header="0" w:top="42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nd-house@bk.ru" TargetMode="External"/><Relationship Id="rId4" Type="http://schemas.openxmlformats.org/officeDocument/2006/relationships/hyperlink" Target="mailto:grand-house@bk.ru" TargetMode="External"/><Relationship Id="rId5" Type="http://schemas.openxmlformats.org/officeDocument/2006/relationships/hyperlink" Target="mailto:grand-house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0-01T11:19:00Z</cp:lastPrinted>
  <cp:revision>0</cp:revision>
  <dc:subject/>
  <dc:title/>
</cp:coreProperties>
</file>